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ГУРТ» МУНИЦИПАЛ КЫЛДЫТЭТЛЭН АДМИНИСТРАЦИЕЗ</w:t>
      </w:r>
    </w:p>
    <w:p>
      <w:pPr>
        <w:pStyle w:val="FR1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 июня 2012 года    </w:t>
        <w:tab/>
        <w:tab/>
        <w:tab/>
        <w:tab/>
        <w:tab/>
        <w:tab/>
        <w:tab/>
        <w:t xml:space="preserve">                      № 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Юски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spacing w:before="0" w:after="0"/>
        <w:rPr/>
      </w:pPr>
      <w:r>
        <w:rPr/>
        <w:t>Об утверждении  Положения  о порядке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spacing w:before="0" w:after="0"/>
        <w:rPr/>
      </w:pPr>
      <w:r>
        <w:rPr/>
        <w:t>формирования и ведения Реестра муниципальных</w:t>
      </w:r>
    </w:p>
    <w:p>
      <w:pPr>
        <w:pStyle w:val="TextBody"/>
        <w:widowControl w:val="false"/>
        <w:tabs>
          <w:tab w:val="clear" w:pos="708"/>
          <w:tab w:val="left" w:pos="0" w:leader="none"/>
          <w:tab w:val="center" w:pos="4677" w:leader="none"/>
        </w:tabs>
        <w:autoSpaceDE w:val="false"/>
        <w:spacing w:before="0" w:after="0"/>
        <w:rPr/>
      </w:pPr>
      <w:r>
        <w:rPr/>
        <w:t xml:space="preserve">услуг (функций), предоставляем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исполняемых) Администрацией 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Юски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 27 июля 2010 года № 210-ФЗ «Об организации предоставления государственных и муниципальных услуг», на основании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Юскинское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 Положение  о порядке формирования и ведения  Реестра муниципальных услуг (функций), предоставляемых (исполняемых) Администрацией  муниципального образования  «Юскинское» 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ложение в информационном бюллетене «Вести МО «Юскинское»»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 xml:space="preserve">Глава муниципального                                                                                                            образования «Юскинское» </w:t>
        <w:tab/>
        <w:tab/>
        <w:tab/>
        <w:tab/>
        <w:tab/>
        <w:t>В.Р.Калинин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>Юскинское</w:t>
      </w:r>
      <w:r>
        <w:rPr>
          <w:bCs/>
          <w:color w:val="000000"/>
        </w:rPr>
        <w:t xml:space="preserve">»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06 июня 2012 года № 25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/>
      </w:pPr>
      <w:r>
        <w:rPr>
          <w:b/>
          <w:bCs/>
          <w:color w:val="000000"/>
        </w:rPr>
        <w:t xml:space="preserve">о порядке формирования и ведения Реестра муниципальных услуг (функций), предоставляемых (исполняемых) </w:t>
      </w:r>
      <w:r>
        <w:rPr>
          <w:b/>
        </w:rPr>
        <w:t xml:space="preserve"> Администрацией  муниципального образования «Юскинское»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 xml:space="preserve">1.1. «Положение о порядке формирования ведения Реестра муниципальных услуг (функций), </w:t>
      </w:r>
      <w:r>
        <w:rPr/>
        <w:t xml:space="preserve"> предоставляемых (исполняемых) Администрацией  муниципального образования «Юскинское» </w:t>
      </w:r>
      <w:r>
        <w:rPr>
          <w:bCs/>
          <w:color w:val="000000"/>
        </w:rPr>
        <w:t xml:space="preserve"> (далее – Положение) определяет порядок формирования и ведения «Реестра муниципальных услуг (функций), </w:t>
      </w:r>
      <w:r>
        <w:rPr/>
        <w:t xml:space="preserve">предоставляемых (исполняемых) Администрацией  муниципального образования «Юскинское» </w:t>
      </w:r>
      <w:r>
        <w:rPr>
          <w:bCs/>
          <w:color w:val="000000"/>
        </w:rPr>
        <w:t xml:space="preserve"> (далее - Реестр муниципальных услуг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>1.2. Целью формирования и ведения Реестра муниципальных услуг является оптимизация перечня муниципальных услуг (функций) на основе их инвентаризации, обеспечение физических и юридических лиц достоверной информацией о предоставляемых (исполняемых) на территории муниципального образования «</w:t>
      </w:r>
      <w:r>
        <w:rPr/>
        <w:t>Юскинское</w:t>
      </w:r>
      <w:r>
        <w:rPr>
          <w:bCs/>
          <w:color w:val="000000"/>
        </w:rPr>
        <w:t>» (далее – сельского поселения) муниципальных услугах, их объеме и качестве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1.3. Ведение Реестра муниципальных услуг осуществляется для решения следующих задач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1.3.1. формирование информационной базы для оценки объемов расходных обязательств бюджета сельского поселения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>1.3.2. обеспечение соответствия деятельности Администрации сельского поселения по предоставлению муниципальных услуг требованиям действующего законодательства Российской Федерации, Удмуртской Республики и муниципальных правовых актов сельского посел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  <w:tab/>
        <w:t>1.4. В настоящем Положении используются следующие понятия и определения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 xml:space="preserve">1.4.1. </w:t>
      </w:r>
      <w:r>
        <w:rPr>
          <w:b/>
          <w:bCs/>
          <w:color w:val="000000"/>
        </w:rPr>
        <w:t>Муниципальная услуга</w:t>
      </w:r>
      <w:r>
        <w:rPr>
          <w:bCs/>
          <w:color w:val="000000"/>
        </w:rPr>
        <w:t xml:space="preserve">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, иными юридическими лицами безвозмездно или по ценам (тарифам), устанавливаемым в порядке, определенном органами местного самоуправления сельского посел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 xml:space="preserve">1.4.2. </w:t>
      </w:r>
      <w:r>
        <w:rPr>
          <w:b/>
          <w:bCs/>
          <w:color w:val="000000"/>
        </w:rPr>
        <w:t>Потребители муниципальной услуги</w:t>
      </w:r>
      <w:r>
        <w:rPr>
          <w:bCs/>
          <w:color w:val="000000"/>
        </w:rPr>
        <w:t xml:space="preserve"> - физические и юридические лица, потребляющие муниципальную услугу в соответствии с требованиями действующих нормативных правовых акто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 xml:space="preserve">1.4.3. </w:t>
      </w:r>
      <w:r>
        <w:rPr>
          <w:b/>
          <w:bCs/>
          <w:color w:val="000000"/>
        </w:rPr>
        <w:t>Орган местного самоуправления, ответственный за организацию предоставления муниципальной услуги</w:t>
      </w:r>
      <w:r>
        <w:rPr>
          <w:bCs/>
          <w:color w:val="000000"/>
        </w:rPr>
        <w:t xml:space="preserve"> – Администрация муниципального образования «</w:t>
      </w:r>
      <w:r>
        <w:rPr/>
        <w:t>Юскинское</w:t>
      </w:r>
      <w:r>
        <w:rPr>
          <w:bCs/>
          <w:color w:val="000000"/>
        </w:rPr>
        <w:t>», наделенная полномочиями по организации предоставления муниципальной услуги в соответствии с требованиями действующих нормативных правовых актов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 xml:space="preserve">1.4.4. </w:t>
      </w:r>
      <w:r>
        <w:rPr>
          <w:b/>
          <w:bCs/>
          <w:color w:val="000000"/>
        </w:rPr>
        <w:t>Реестр муниципальных услуг сельского поселения, по которым должен производиться учет потребности в их предоставлении</w:t>
      </w:r>
      <w:r>
        <w:rPr>
          <w:bCs/>
          <w:color w:val="000000"/>
        </w:rPr>
        <w:t>, - документ, содержащий регулярно обновляемые сведения обо всех муниципальных услугах, предоставляемых потребителям муниципальных услуг полностью или частично за счет средств бюджета сельского посел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 xml:space="preserve">1.4.5. </w:t>
      </w:r>
      <w:r>
        <w:rPr>
          <w:b/>
          <w:bCs/>
          <w:color w:val="000000"/>
        </w:rPr>
        <w:t>Ведение Реестра муниципальных услуг</w:t>
      </w:r>
      <w:r>
        <w:rPr>
          <w:bCs/>
          <w:color w:val="000000"/>
        </w:rPr>
        <w:t xml:space="preserve"> - формирование и корректировка Реестра муниципальных услуг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1.4.6. Иные понятия и определения используются в значениях, определяемых действующим законодательством Российской Федерации, Удмуртской Республики и муниципальными правовыми актами сельского посел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формирования Реестра муниципальных услуг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2.1. Внесению в Реестр муниципальных услуг подлежат все муниципальные услуги (функции), оказываемые Администрацией сельского поселения в соответствии с федеральным законодательством,  региональным законодательством и муниципальными нормативными правовыми актам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2.2. Формирование сведений об услугах (функциях) для размещения в Реестре муниципальных услуг осуществляет Администрация сельского поселения, предоставляющая соответствующие муниципальные услуги (функции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случае если в предоставлении муниципальной услуги участвуют несколько структур (учреждений, организаций), то формирование сведений об услугах (функциях) для размещения в Реестре осуществляет учреждение, которое предоставляет заинтересованному гражданину или организации итоговый результат услуги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2.3. Ведение Реестра муниципальных услуг осуществляется в электронной и бумажной форме, в соответствии с приложением 1 к настоящему Положению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2.4. Запись в Реестре муниципальных услуг о муниципальной услуге (функции) содержит следующие сведения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сведения об услугах (функциях) согласно приложению и к настоящему Положению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реестровый номер муниципальной услуги (функции) и дата размещения сведений о ней в Реестре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дата и основания внесения изменений в сведения об услуге (функции), содержащиеся в Реестре муниципальных услуг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2.5. Основаниями для исключения сведений об услугах (функциях) из Реестра муниципальных услуг является вступление в силу федеральных законов и иных нормативных правовых актов Российской Федерации, нормативных правовых актов Удмуртской Республики, муниципальных нормативных правовых актов сельского поселения, которыми отменено предоставление муниципальной услуги (функции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инципы ведения Реестра муниципальных услуг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.1. Ведение реестра муниципальных услуг осуществляется в соответствии с принципами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.1.1. Единства требований к определению и включению муниципальных услуг, предоставляемых на территории сельского поселения, в реестр муниципальных услуг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.1.2. Полноты описания и отражения муниципальных услуг в реестре муниципальных услуг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.1.3. Публичности реестра муниципальных услуг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.1.4.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сельского поселения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3.1.5.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требителей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Использование Реестра муниципальных услуг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4.1. Реестр муниципальных услуг, составленный в соответствии с требованиями настоящего Положения, используется при формировании реестра расходных обязательств сельского посел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4.2. Финансирование муниципальной услуги предусматривает ее обязательное отражение в Реестре муниципальных услуг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одержание Реестра муниципальных услуг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1. Муниципальная услуга в реестре муниципальных услуг описывается через следующие параметры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1.1 порядковый номер - указывается для каждой муниципальной услуги в рамках реестра муниципальных услуг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>5.1.2.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Удмуртской Республики и муниципальных правовых актов сельского поселения. При определении муниципальной услуги необходимо исходить из полномочий Администрации сельского поселения  на дату формирования и утверждения соответствующей муниципальной услуги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1.3 источник финансирования - источник финансирования муниципальной услуги: средства бюджета сельского поселения и (или) иные источники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1.4. способ установления цены муниципальной услуги - способ расчета стоимости услуги (норматив и (или) тариф, а также программно-целевое финансирование) на единицу измерения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1.5. предмет (содержание) муниципальной услуги - содержание, требования к качеству муниципальной услуги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1.6. орган местного самоуправления, ответственный за организацию предоставления муниципальной услуги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1.7. потребитель муниципальной услуги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5.1.8. нормативный правовой акт, закрепляющий предоставление услуги за  сельским поселением - нормативный правовой акт Российской Федерации, Удмуртской Республики и (или) муниципальный правовой акт сельского поселения, в соответствии с которым предоставляется муниципальная услуг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Ведение Реестра муниципальных услуг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1. Ведение реестра муниципальных услуг осуществляется специалистом  администрации сельского поселения (далее – уполномоченный орган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2. В процессе ведения реестра муниципальных услуг уполномоченный орган осуществляет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2.1. сбор, обработку, учет, регистрацию, хранение данных, поступающих от  ответственных за организацию предоставления соответствующих муниципальных услуг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2.2. методическое обеспечение ведения реестра муниципальных услуг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2.3. организацию предоставления сведений из реестра муниципальных услуг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2.4. контроль за соблюдением правил ведения реестра муниципальных услуг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>6.3. Реестр муниципальных услуг утверждается постановлением Администрации муниципального образования «</w:t>
      </w:r>
      <w:r>
        <w:rPr/>
        <w:t>Юскинское</w:t>
      </w:r>
      <w:r>
        <w:rPr>
          <w:bCs/>
          <w:color w:val="000000"/>
        </w:rPr>
        <w:t>» (далее – Администрации муниципального образования)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>6.4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муниципального образова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5. Ведение Реестра муниципальных услуг осуществляется по форме, установленной в приложении  к настоящему Положению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6. Ведение Реестра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7. Для включения муниципальной услуги в Реестр муниципальных услуг специалисты администрации сельского поселения, представляют в уполномоченный орган в письменной форме предложение о включении муниципальной услуги в Реестр муниципальных услуг и соответствующее обоснование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8. Для исключения муниципальной услуги из Реестра муниципальных услуг специалисты администрации сельского поселения, ответственные за организацию предоставления муниципальной услуги, представляет в уполномоченный орган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9. Представление исходных документов для внесения изменений и дополнений в Реестр муниципальных услуг осуществляется с учетом требований к их составу, сроку и форме представления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bCs/>
          <w:color w:val="000000"/>
        </w:rPr>
        <w:tab/>
        <w:t>6.10. Уполномоченный орган в течение 10 дней с момента поступления документов для включения муниципальной услуги в Реестр муниципальных услуг (п. 6.7. Положения), исключения муниципальной услуги из Реестра муниципальных услуг (п. 6.8. Положения) осуществляет корректировку и уточнение Реестра муниципальных услуг и осуществляет подготовку соответствующего проекта Постановления Администрации муниципального образования и пояснительной записки к нему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11. Сведения из Реестра муниципальных услуг являются общедоступными и предоставляются потребителю муниципальной услуги в форме выписки из реестра муниципальных услуг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6.12. Сведения из Реестра муниципальных услуг предоставляются потребителю муниципальной услуги бесплатно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Ведение мониторинга предоставляемых муниципальных услуг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7.1. Реестр муниципальных услуг не реже одного раза в год пересматривается уполномоченным органом на предмет уточнения содержания с целью обеспечения максимального удовлетворения потребностей потребителей муниципальных услуг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>7.2. Ведение мониторинга предоставляемых муниципальных услуг осуществляется органами местного самоуправления, структурными подразделениями администрации, муниципальными учреждениями, ответственными за организацию предоставления соответствующих муниципальных услуг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ложению о порядке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формирования ведения Реестра  муниципальных услуг (функций),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предоставляемых (исполняемых) Администрацией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/>
      </w:pPr>
      <w:r>
        <w:rPr>
          <w:bCs/>
          <w:color w:val="000000"/>
        </w:rPr>
        <w:t>муниципального образования «</w:t>
      </w:r>
      <w:r>
        <w:rPr/>
        <w:t>Юскинское</w:t>
      </w:r>
      <w:r>
        <w:rPr>
          <w:bCs/>
          <w:color w:val="000000"/>
        </w:rPr>
        <w:t xml:space="preserve">»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 муниципальных услуг (функций), предоставляемых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/>
      </w:pPr>
      <w:r>
        <w:rPr>
          <w:b/>
          <w:bCs/>
          <w:color w:val="000000"/>
        </w:rPr>
        <w:t xml:space="preserve">(исполняемых) Администрацией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«Юскинское» (форма)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26"/>
        <w:gridCol w:w="1440"/>
        <w:gridCol w:w="1098"/>
        <w:gridCol w:w="1098"/>
        <w:gridCol w:w="1134"/>
        <w:gridCol w:w="1560"/>
        <w:gridCol w:w="1134"/>
        <w:gridCol w:w="141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11" w:leader="none"/>
              </w:tabs>
              <w:autoSpaceDE w:val="false"/>
              <w:spacing w:before="0" w:after="0"/>
              <w:ind w:right="-59" w:firstLine="3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-ной   услуги  (фун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мет (содержание) муниципальной у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и основание внесения записи об услуге в ре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и основание внесения изменений в сведения об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за  организацию предоставления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учатель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56" w:leader="none"/>
              </w:tabs>
              <w:autoSpaceDE w:val="false"/>
              <w:spacing w:before="0" w:after="0"/>
              <w:ind w:left="-60"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-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ой 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рмативны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равовой акт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закрепляющи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услуги за поселением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/>
        <w:t xml:space="preserve">----------------------------------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2:00Z</dcterms:created>
  <dc:creator>User</dc:creator>
  <dc:description/>
  <cp:keywords/>
  <dc:language>en-US</dc:language>
  <cp:lastModifiedBy>USER</cp:lastModifiedBy>
  <cp:lastPrinted>2001-12-31T23:29:00Z</cp:lastPrinted>
  <dcterms:modified xsi:type="dcterms:W3CDTF">2001-12-31T20:30:00Z</dcterms:modified>
  <cp:revision>11</cp:revision>
  <dc:subject/>
  <dc:title/>
</cp:coreProperties>
</file>